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免税分〕</w:t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公益財団法人秋田県スポーツ協会寄付金申込書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napToGrid w:val="false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object w:dxaOrig="90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8pt;margin-top:212.65pt;width:4.5pt;height:7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8302786" r:id="rId2"/>
        </w:object>
      </w:r>
      <w:r>
        <w:rPr>
          <w:szCs w:val="21"/>
        </w:rPr>
        <w:t>公益財団法人秋田県スポーツ協会　御中</w:t>
      </w:r>
    </w:p>
    <w:p>
      <w:pPr>
        <w:pStyle w:val="Normal"/>
        <w:rPr>
          <w:szCs w:val="21"/>
        </w:rPr>
      </w:pPr>
      <w:r>
        <w:object w:dxaOrig="90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35pt;margin-top:212.65pt;width:4.5pt;height:7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63432075" r:id="rId4"/>
        </w:object>
      </w:r>
      <w:r>
        <w:rPr>
          <w:szCs w:val="21"/>
        </w:rPr>
        <w:t>　　　　　　　　　　　　　　　　　　　　　　　　　　　　　　　　　令和　　　年　　　月　　　日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公益財団法人秋田県スポーツ協会の募金趣旨に賛同し、下記のとおり寄付金の申込みを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寄付金額等</w:t>
      </w:r>
    </w:p>
    <w:p>
      <w:pPr>
        <w:pStyle w:val="Normal"/>
        <w:rPr/>
      </w:pPr>
      <w:r>
        <w:rPr/>
        <w:t>　　　　　　　　　　　　　　　　　　　　　　　　　　　　※印：いずれかに○印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609409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2"/>
                              <w:gridCol w:w="675"/>
                              <w:gridCol w:w="1815"/>
                              <w:gridCol w:w="822"/>
                              <w:gridCol w:w="82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寄　付　金　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寄付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※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額　１万円以上の寄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ポーター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額１０万円以上の寄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3"/>
                                      <w:kern w:val="0"/>
                                    </w:rPr>
                                    <w:t>オフィシャルパートナ</w:t>
                                  </w:r>
                                  <w:r>
                                    <w:rPr>
                                      <w:spacing w:val="13"/>
                                      <w:w w:val="63"/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額３０万円以上の寄付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年間継続のお約束（　　　年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振込予定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36.5pt;mso-wrap-distance-left:7.1pt;mso-wrap-distance-right:7.1pt;mso-wrap-distance-top:0pt;mso-wrap-distance-bottom:0pt;margin-top:0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2"/>
                        <w:gridCol w:w="675"/>
                        <w:gridCol w:w="1815"/>
                        <w:gridCol w:w="822"/>
                        <w:gridCol w:w="82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85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寄　付　金　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寄付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※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賛助会員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額　１万円以上の寄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ポーター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額１０万円以上の寄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3"/>
                                <w:kern w:val="0"/>
                              </w:rPr>
                              <w:t>オフィシャルパートナ</w:t>
                            </w:r>
                            <w:r>
                              <w:rPr>
                                <w:spacing w:val="13"/>
                                <w:w w:val="63"/>
                                <w:kern w:val="0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額３０万円以上の寄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年間継続のお約束（　　　年目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5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振込予定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寄付申込者名等</w:t>
      </w:r>
    </w:p>
    <w:tbl>
      <w:tblPr>
        <w:tblW w:w="949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85"/>
        <w:gridCol w:w="2736"/>
        <w:gridCol w:w="992"/>
        <w:gridCol w:w="2692"/>
      </w:tblGrid>
      <w:tr>
        <w:trPr>
          <w:trHeight w:val="158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　込　者　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法人・団体は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代表者名もご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記入願います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241300</wp:posOffset>
                      </wp:positionV>
                      <wp:extent cx="952500" cy="4572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57200"/>
                              </a:xfrm>
                              <a:prstGeom prst="bracketPair">
                                <a:avLst>
                                  <a:gd name="adj" fmla="val 20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92.4pt;margin-top:19pt;width:74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  <w:tr>
        <w:trPr>
          <w:trHeight w:val="906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6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署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20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理事氏名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３　ご送金方法</w:t>
      </w:r>
    </w:p>
    <w:p>
      <w:pPr>
        <w:pStyle w:val="Normal"/>
        <w:ind w:left="420" w:hanging="420"/>
        <w:rPr/>
      </w:pPr>
      <w:r>
        <w:rPr/>
        <w:t>　　　次の口座にご送金をお願いいたします。（振込手数料は恐縮ですがご負担願います。）</w:t>
      </w:r>
    </w:p>
    <w:p>
      <w:pPr>
        <w:pStyle w:val="Normal"/>
        <w:ind w:left="420" w:firstLine="210"/>
        <w:rPr/>
      </w:pPr>
      <w:r>
        <w:rPr/>
        <w:t>ご送金頂きますと法人の場合、一般寄付金と別枠で損金算入限度まで損金算入が可能です。</w:t>
      </w:r>
    </w:p>
    <w:p>
      <w:pPr>
        <w:pStyle w:val="Normal"/>
        <w:ind w:left="420" w:firstLine="210"/>
        <w:rPr/>
      </w:pPr>
      <w:r>
        <w:rPr/>
        <w:t>また、個人の場合、所得税法上の寄付</w:t>
      </w:r>
      <w:r>
        <w:rPr/>
        <w:t>金控除の対象となります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6946"/>
      </w:tblGrid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定口座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銀行　県庁支店　普通預金　３３５７２０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都銀行　山王支店　普通預金　６１１２３８８</w:t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　秋田県スポーツ協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※印：いずれかに○印をご記入ください。</w:t>
      </w:r>
    </w:p>
    <w:p>
      <w:pPr>
        <w:pStyle w:val="Normal"/>
        <w:rPr/>
      </w:pPr>
      <w:r>
        <w:rPr/>
        <w:t>４　申込方法・お問い合せ先</w:t>
      </w:r>
    </w:p>
    <w:p>
      <w:pPr>
        <w:pStyle w:val="Normal"/>
        <w:rPr/>
      </w:pPr>
      <w:r>
        <w:rPr/>
        <w:t>　　　申込書は、郵送、ＦＡＸ、持参のいずれかでお願いいたします。</w:t>
      </w:r>
    </w:p>
    <w:p>
      <w:pPr>
        <w:pStyle w:val="Normal"/>
        <w:rPr/>
      </w:pPr>
      <w:r>
        <w:rPr/>
        <w:t>　　　〒０１０－０９７４　秋田市八橋運動公園１番５号　秋田県スポーツ科学センター内</w:t>
      </w:r>
    </w:p>
    <w:p>
      <w:pPr>
        <w:pStyle w:val="Normal"/>
        <w:rPr/>
      </w:pPr>
      <w:r>
        <w:rPr/>
        <w:t>　　　公益財団法人秋田県スポーツ協会　総務課</w:t>
      </w:r>
    </w:p>
    <w:p>
      <w:pPr>
        <w:pStyle w:val="Normal"/>
        <w:rPr/>
      </w:pPr>
      <w:r>
        <w:rPr/>
        <w:t>　　　ＴＥＬ　０１８－８６４－８０９０　／　ＦＡＸ　０１８－８６４－５７５２</w:t>
      </w:r>
    </w:p>
    <w:sectPr>
      <w:type w:val="nextPage"/>
      <w:pgSz w:w="11906" w:h="16838"/>
      <w:pgMar w:left="851" w:right="720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19:00Z</dcterms:created>
  <dc:creator>user</dc:creator>
  <dc:description/>
  <cp:keywords/>
  <dc:language>en-US</dc:language>
  <cp:lastModifiedBy>user</cp:lastModifiedBy>
  <cp:lastPrinted>2021-05-06T12:20:00Z</cp:lastPrinted>
  <dcterms:modified xsi:type="dcterms:W3CDTF">2021-05-06T05:56:00Z</dcterms:modified>
  <cp:revision>16</cp:revision>
  <dc:subject/>
  <dc:title/>
</cp:coreProperties>
</file>