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辞　任　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年月日：辞任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財団法人秋田県スポーツ協会</w:t>
      </w:r>
    </w:p>
    <w:p>
      <w:pPr>
        <w:pStyle w:val="Normal"/>
        <w:rPr/>
      </w:pPr>
      <w:r>
        <w:rPr>
          <w:sz w:val="24"/>
          <w:szCs w:val="24"/>
        </w:rPr>
        <w:t>　会　長　　鶴田　有司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3810</wp:posOffset>
                </wp:positionV>
                <wp:extent cx="411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0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3335</wp:posOffset>
                </wp:positionV>
                <wp:extent cx="411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、このたび一身上の都合により、令和　　年　　月　　日をもって、公益財団法人秋田県スポーツ協会の　監事　を辞任したく、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3:00Z</dcterms:created>
  <dc:creator>VX-C2</dc:creator>
  <dc:description/>
  <cp:keywords/>
  <dc:language>en-US</dc:language>
  <cp:lastModifiedBy>user</cp:lastModifiedBy>
  <dcterms:modified xsi:type="dcterms:W3CDTF">2021-04-16T06:05:00Z</dcterms:modified>
  <cp:revision>6</cp:revision>
  <dc:subject/>
  <dc:title/>
</cp:coreProperties>
</file>